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.11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CULTURA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Projeto Verão 2006 abr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inscrições a artistas da regiã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s interessados em apresentar seus trabalhos na temporada 2006 podem se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inscrever no Centro do Produtor, até a próxima terça-feira (29), das 13 às 17 horas</w:t>
      </w:r>
    </w:p>
    <w:p>
      <w:pPr>
        <w:pStyle w:val="TextBody"/>
        <w:tabs>
          <w:tab w:val="clear" w:pos="708"/>
          <w:tab w:val="left" w:pos="7832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m o objetivo de promover uma programação de verão jamais vista no Litoral, o Governo Municipal de Itanhaém, através do departamento de Cultura, está reunindo o que há de melhor no meio cultural. Para isso, abriu inscrições a artistas e grupos interessados em apresentar seus trabalhos a milhares de munícipes e turistas durante a realização do Projeto Verão 2006, a ser desenvolvido em vários pontos da Cidade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ra participar desse processo de desenvolvimento e democratização cultural é preciso comparecer no Centro do Produtor, na Avenida 31 de março, 1.505, no Trevo da CESP, até a próxima terça-feira (29), das 13 às 17 horas. No local, os interessados deverão preencher uma ficha de atividades e entregar uma mostra de seus trabalhos, por meio de fitas VHS, CDs ou fotografias, no caso de artes plásticas e artesanatos, que serão analisadas por uma comissão. Mais informações pelos telefones 3422-6266 e 3422-5066.</w:t>
      </w:r>
    </w:p>
    <w:p>
      <w:pPr>
        <w:pStyle w:val="Corpodetexto3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9:00Z</dcterms:created>
  <dc:creator>Jornalismo3</dc:creator>
  <dc:description/>
  <dc:language>en-US</dc:language>
  <cp:lastModifiedBy>Comunicacao</cp:lastModifiedBy>
  <cp:lastPrinted>2005-11-22T14:56:00Z</cp:lastPrinted>
  <dcterms:modified xsi:type="dcterms:W3CDTF">2005-11-22T16:58:00Z</dcterms:modified>
  <cp:revision>4</cp:revision>
  <dc:subject/>
  <dc:title> </dc:title>
</cp:coreProperties>
</file>